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360"/>
        <w:ind w:firstLine="708"/>
        <w:jc w:val="center"/>
        <w:rPr>
          <w:b/>
          <w:b/>
          <w:i/>
          <w:i/>
        </w:rPr>
      </w:pPr>
      <w:r>
        <w:rPr>
          <w:b/>
          <w:i/>
        </w:rPr>
        <w:t>Методичні видання викладачі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uk-UA"/>
        </w:rPr>
        <w:t xml:space="preserve">Куц О.С. Методичні рекомендації до організації педагогічної практики в загальноосвітній школі студентів III-IV курсів факультету дошкільної та початкової освіти. Навчальний посібник для керівників педпрактики і  студентів-практикантів. - </w:t>
      </w:r>
      <w:r>
        <w:rPr>
          <w:b/>
          <w:lang w:val="uk-UA"/>
        </w:rPr>
        <w:t xml:space="preserve"> </w:t>
      </w:r>
      <w:r>
        <w:rPr>
          <w:lang w:val="uk-UA"/>
        </w:rPr>
        <w:t>Вінниця: ТОВ «Ландо ЛТД, 2012. – 137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Куц О.С. Модельні показники фізичного розвитку і рухової активності студентської молоді північного регіону України. Навчальний посібник для викладачів кафедри фізичного виховання. -  Вінниця: ТОВ «Ландо ЛТД, 2012. – 50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uk-UA"/>
        </w:rPr>
        <w:t>Куц О.С. Методика корекції психомоторної функції дітей молодшого шкільного віку зі зниженим слухом засобами фізичного виховання. Навчальний посібник. -</w:t>
      </w:r>
      <w:r>
        <w:rPr>
          <w:b/>
          <w:lang w:val="uk-UA"/>
        </w:rPr>
        <w:t xml:space="preserve"> </w:t>
      </w:r>
      <w:r>
        <w:rPr>
          <w:lang w:val="uk-UA"/>
        </w:rPr>
        <w:t>Вінниця: ТОВ «Ландо ЛТД, 2012. – 246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lang w:val="uk-UA"/>
        </w:rPr>
      </w:pPr>
      <w:r>
        <w:rPr>
          <w:lang w:val="uk-UA"/>
        </w:rPr>
        <w:t>Маляренко І.В. Возний С.С., Общие основы физической реабилитации. Херсон, ХДУ- 2012 р.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lang w:val="uk-UA"/>
        </w:rPr>
      </w:pPr>
      <w:r>
        <w:rPr>
          <w:lang w:val="uk-UA"/>
        </w:rPr>
        <w:t>Грабовський Ю.А., Скалій О.В., Скалій Т.В. Спортивний туризм. Тернопіль – Херсон «ТНПУ» 2007 р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lang w:val="uk-UA"/>
        </w:rPr>
      </w:pPr>
      <w:r>
        <w:rPr>
          <w:lang w:val="uk-UA"/>
        </w:rPr>
        <w:t>Городинська І.В. Управління фізичною культурою. Херсон , ХДУ- 2010 р., 112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Городинська І.В., Степанюк С.І. Фізкультурно-оздоровча робота в школі (метод. посібник для вчителів загальноосвітніх начальних закладів). Херсон, ХДУ – 2012 р.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Євгеньєва Л.Я., Маляренко І. В. Теоретические и практические аспекты восстановления после напряженной мышечной деятельности. Херсон , ХДУ- 2009 р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Євгеньева Л.Я., Бринзак В.П., Маляренко І.В., Ротонос С.А</w:t>
        <w:tab/>
        <w:t>Теоретические и практические аспекты восстановления после напряженной мышечной деятельности.Херсон: ХДУ- 2009 р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" w:leader="none"/>
          <w:tab w:val="left" w:pos="2093" w:leader="none"/>
          <w:tab w:val="left" w:pos="5070" w:leader="none"/>
          <w:tab w:val="left" w:pos="6759" w:leader="none"/>
          <w:tab w:val="left" w:pos="8046" w:leader="none"/>
          <w:tab w:val="left" w:pos="9180" w:leader="none"/>
        </w:tabs>
        <w:spacing w:lineRule="auto" w:line="360"/>
        <w:jc w:val="both"/>
        <w:rPr/>
      </w:pPr>
      <w:r>
        <w:rPr/>
        <w:t>Євгеньєва Л.Я., Смульський В.Л., Маляренко І.В. Спортсменам о дыхании. Херсон, ХДУ – 2012 р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Зайченко В.Й., Кедровський Б.Г., Степанюк С.І., Коваль В.Ю. Програма та методичні рекомендації з курсу “Вступ до професії” в галузі Фізичне виховання, спорт та здоров’я людини”, ХДУ-2008 р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Степанюк С.І. Програма та методичні рекомендації з курсу “Вступ до професії” в галузі Фізичне виховання, спорт та здоров’я людини”. Херсон ,ХДУ-2008 р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spacing w:lineRule="auto" w:line="360"/>
        <w:jc w:val="both"/>
        <w:rPr/>
      </w:pPr>
      <w:r>
        <w:rPr>
          <w:lang w:val="uk-UA"/>
        </w:rPr>
        <w:t xml:space="preserve">Степанюк С.І. </w:t>
      </w:r>
      <w:r>
        <w:rPr>
          <w:bCs/>
          <w:lang w:val="uk-UA"/>
        </w:rPr>
        <w:t>Історія фізичної культури</w:t>
      </w:r>
      <w:r>
        <w:rPr>
          <w:lang w:val="uk-UA"/>
        </w:rPr>
        <w:t>. (Методичний посібник). Херсон 2009.</w:t>
      </w:r>
    </w:p>
    <w:p>
      <w:pPr>
        <w:pStyle w:val="Normal"/>
        <w:numPr>
          <w:ilvl w:val="0"/>
          <w:numId w:val="1"/>
        </w:numPr>
        <w:spacing w:lineRule="auto" w:line="360"/>
        <w:ind w:left="540" w:right="-6" w:hanging="360"/>
        <w:jc w:val="both"/>
        <w:rPr>
          <w:lang w:val="uk-UA"/>
        </w:rPr>
      </w:pPr>
      <w:r>
        <w:rPr>
          <w:lang w:val="uk-UA"/>
        </w:rPr>
        <w:t>Степанюк С.І. Херсонщина в олімпійському русі: Навчальний посібник для самостійного вивчення дисципліни “Історія фізичної культури”. Херсон 201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uk-UA"/>
        </w:rPr>
        <w:t xml:space="preserve">Степанюк С.І. </w:t>
      </w:r>
      <w:r>
        <w:rPr>
          <w:bCs/>
          <w:lang w:val="uk-UA"/>
        </w:rPr>
        <w:t>Курс лекцій для вивчення дисципліни “Історія фізичної культури” (</w:t>
      </w:r>
      <w:r>
        <w:rPr>
          <w:lang w:val="uk-UA"/>
        </w:rPr>
        <w:t>для студентів денної та заочної форми навчання факультету природознавства, здоров’я і туризму. Херсон – 2012 р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46" w:leader="none"/>
          <w:tab w:val="left" w:pos="6221" w:leader="none"/>
          <w:tab w:val="left" w:pos="8467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Маляренко І.В., Городинська І.В, Савченко М.І.Виробнича (педагогічна) практика студентів  факультету фізичного виховання та спорту. ХДУ -  2009 р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Маляренко І.В., Ромаскевич Ю.О.</w:t>
        <w:tab/>
        <w:t>Медикаментозна допомога спортсменам при гострих станах Херсонська міська типографія. Херсон , ХДУ- 2008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" w:leader="none"/>
          <w:tab w:val="left" w:pos="2093" w:leader="none"/>
          <w:tab w:val="left" w:pos="5070" w:leader="none"/>
          <w:tab w:val="left" w:pos="6759" w:leader="none"/>
          <w:tab w:val="left" w:pos="8046" w:leader="none"/>
          <w:tab w:val="left" w:pos="918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Маляренко І.В., Ромаскевич Ю.О. Медикаментозна допомога спортсменам при гострих станах 2008 р.;</w:t>
      </w:r>
    </w:p>
    <w:p>
      <w:pPr>
        <w:pStyle w:val="FR1"/>
        <w:spacing w:lineRule="auto" w:line="36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40:00Z</dcterms:created>
  <dc:creator>serednjaja</dc:creator>
  <dc:description/>
  <cp:keywords/>
  <dc:language>en-US</dc:language>
  <cp:lastModifiedBy>serednjaja</cp:lastModifiedBy>
  <dcterms:modified xsi:type="dcterms:W3CDTF">2013-04-11T09:44:00Z</dcterms:modified>
  <cp:revision>2</cp:revision>
  <dc:subject/>
  <dc:title/>
</cp:coreProperties>
</file>